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sz w:val="32"/>
        </w:rPr>
        <w:t xml:space="preserve">VzPu 60         Muži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Cipro Adam                1994  37108    Přezletice             0190   98  96  98  99  99 100   590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10.2 10.4 10.1 10.4 10.9 10.7  9.8 10.7 10.2  9.9  Cel.103.3   693.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Martinka Michal           1986  25370    DUKLA Plzeň            0370   98 100  98  94  98  97   585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10.6 10.0  9.9  9.7 10.5 10.5  8.9  8.9 10.7 10.3  Cel.100.0   685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Cejpa Petr                1994  33392    Manušice               0200   97  98  94  96  97  93   57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10.6 10.7  9.6 10.6 10.8 10.1  8.8  6.7  9.2 10.9  Cel. 98.0   673.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Ditrych Marek             1994  34707    Hr.Králové - Třebeš    0054   95  95  98  95  94  94   57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8.4  9.5  9.9  8.4  9.7  8.7  9.1  9.9 10.5  9.3  Cel. 93.4   664.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Šanda Jiří                1995  36664    Manušice               0200   92  96  93  93  94  93   56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10.2  9.6 10.5 10.4 10.0  9.1 10.8  9.4 10.1 10.7  Cel.100.8   661.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Hóta Jan                  1994  36590    Hr.Králové - Třebeš    0054   93  87  98  93  94  95   56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9.9  8.5  9.2 10.5  9.9  9.8 10.0 10.0 10.0 10.2  Cel. 98.0   658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Novák Jakub               1994  35304    Sezemice               0253   95  93  98  97  97  95   57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0.0  0.0  0.0  0.0  0.0  0.0  0.0  0.0  0.0  0.0  Cel.  0.0   575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Miškovský Jiří            1973  01467    Ruprechtice Liberec    0366   94  94  94  91  91  93   55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0.0  0.0  0.0  0.0  0.0  0.0  0.0  0.0  0.0  0.0  Cel.  0.0   557.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Janoušek Petr             1966  01464    Ruprechtice Liberec    0366   92  94  94  93  92  90   55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Klimánek Miroslav         1952  03836    LOYD Jablonec n/N      0055   88  89  93  94  92  95   551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Doležal Jaroslav          1956  00021    BOHEMIA Poděbrady      0032   90  90  93  92  93  91   549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Klinger Petr              1966           AVZO Chrastava                88  92  94  92  89  91   546   III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Krupička Jiří             1966  01702    Ruprechtice Liberec    0366   96  90  94  90  88  88   546   III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Rajnoha Josef             1956           AVZO Chrastava                86  90  87  93  97  91   544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Šťastný Zdeněk            1948  06809    SPORCK Stará Lysá      0437   90  89  92  91  86  94   542   III   1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Konečný Martin            1970  20153    LOYD Jablonec n/N      0055   87  95  91  88  92  89   542   III   1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Maule Milan               1989  31453    Mládí Jablonec n.N.    0113   91  87  92  89  90  91   54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Kafka Jiří                1967  04960    Jiříkov                0067   94  88  87  87  86  93   53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Kučera Zdeněk             1961  01718    Manušice               0200   88  89  88  87  85  93   530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.  Miškovský Jiří            1973  01467    Ruprechtice Liberec    0366   88  85  89  78  91  83   51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.  Kafka Josef               1947  04959    Jiříkov                0067   83  83  90  88  87  81   512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.  Kastl Pavel               1943  04957    Jiříkov                0067   85  85  86  91  84  80   51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.  Morávek Vladimír          1931  04954    Jiříkov                0067   81  78  80  85  86  82   49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.  Laštůvka Slávek           1993  35475    Jiříkov                0067   77  77  80  82  85  81   48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1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sz w:val="32"/>
        </w:rPr>
        <w:t xml:space="preserve">VzPu 40         Ženy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auermannová Jana         1989  32631    Ruprechtice Liberec    0366   99  96  99  97           39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9.6  9.7  9.8 10.3 10.1 10.6 10.1  9.4 10.1 10.6  Cel.100.3   491.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Šostková Zuzana           1983  28446    Manušice               0200   99 100  97  98           394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9.8  7.9  9.2  9.7 10.1 10.1 10.6 10.0  9.7 10.1  Cel. 97.2   491.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Kračmarová Alžběta        1986  26001    Hr.Králové - Třebeš    0054   94  99  99  97           38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9.9 10.4 10.0 10.3 10.4  8.6 10.1 10.5  9.6 10.7  Cel.100.5   489.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Franceová Kateřina ml.    1995  35859    Manušice               0200  100  98  94  96           38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10.9  9.5 10.0  9.3 10.2  9.2 10.7  9.9  9.5 10.1  Cel. 99.3   487.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Klečková Romana           1993  36412    Manušice               0200   95  97  96  95           38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10.4 10.0 10.4 10.1 10.1  9.3 10.2 10.3 10.5 10.5  Cel.101.8   484.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Širlová Michaela          1995  37102    Manušice               0200   95  95  97  95           382     I   1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10.5  9.6  8.6 10.1 10.7 10.3  9.5 10.8 10.6  9.7  Cel.100.4   482.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Kučerová Veronika         1987  26709    Manušice               0200   96  98  96  92           382    II   1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9.0 10.7 10.3 10.2  9.4 10.7  8.6  9.4 10.8 10.1  Cel. 99.2   481.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Peterková Lenka           1992  32136    LOYD Jablonec n/N      0055   93  97  95  93           37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0.0  0.0  0.0  0.0  0.0  0.0  0.0  0.0  0.0  0.0  Cel.  0.0   378.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Ditrychová Karolína       1991  34095    Hr.Králové - Třebeš    0054   96  94  85  96           37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Korecová Hana             1980  04823    LOYD Jablonec n/N      0055   91  87  91  89           358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Kratochvílová Denisa      1993           AVZO Chrastava                90  89  92  86           35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sz w:val="32"/>
        </w:rPr>
        <w:t xml:space="preserve">VzPu 40         Dorost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Janoušková Kateřina       1996  36653    Ruprechtice Liberec    0366   98  99  96  95           38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Píša Jaroslav             1994  36514    BOHEMIA Poděbrady      0032   92  98  93  96           37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Filounová Barbora         1994  37297    Kolín                  0105   92  91  96  94           373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Špitalský Jaroslav        1997  37692    Manušice               0200   95  93  95  88           37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Mohaupt Jakub             1997  37629    Manušice               0200   90  93  91  93           367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Jeřábek Václav            1996  37972    Kolín                  0105   94  89  91  92           36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Štěrbová Veronika         1997  36718    Sezemice               0253   90  92  90  93           36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Tuček Martin              1998  36223    Manušice               0200   93  90  93  88           364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Hambálek Vít              1996  38553    ŠKODA Mladá Boleslav   0205   89  90  95  90           364    II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Nykrýnová Markéta         1994  38833    LOYD Jablonec n/N      0055   91  89  89  91           36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Streubelová Lucie         1997  38792    Manušice               0200   86  92  90  88           35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Polášek Lukáš             1994  36496    ŠKODA Mladá Boleslav   0205   90  87  91  87           355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Fejfar Patrik             1996  36537    BOHEMIA Poděbrady      0032   88  87  91  81           34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.  Bajanová Lucie            1998  00000    Ruprechtice Liberec    0366   79  81  89  85           334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.  Janoušek Filip            1998  36652    Ruprechtice Liberec    0366   66  78  74  75           29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.  Chaloupecký Tomáš         1998  38522    Ruprechtice Liberec    0366   58  72  79  76           28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.  Mikulčík Radek            1999  38925    Ruprechtice Liberec    0366   63  75  71  70           27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.  Rýglová Anna              1994  39248    BOHEMIA Poděbrady      0032   77  73  58  59           267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NF  Divíšková Kateřina        1998  38085    Manušice               0200   95  41                   13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sz w:val="32"/>
        </w:rPr>
        <w:t xml:space="preserve">VzPi 60         Muži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Packan Petr               1950  02627    "DUEL" Praha           0069   95  97  94  95  97  96   574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9.2 10.3  9.7  9.8  9.3 10.0  9.0 10.5  9.2  9.9  Cel. 96.9   670.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Boháček Jiří              1974  01140    Boletice nad Labem     0019   96  92  94  95  96  94   567     I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9.9  9.2 10.9  9.2 10.2 10.0  8.8 10.4 10.6  9.7  Cel. 98.9   665.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Lipovský Milan            1980  25782    "50" Brno              0025   93  95  94  94  95  96   567     I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9.5  9.8  9.9  9.3 10.7  8.9  9.5 10.0 10.0  9.2  Cel. 96.8   663.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Fidler Tomáš              1988  34943    Boletice nad Labem     0019   93  95  93  96  96  95   56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10.4 10.6  7.2  9.6  9.3 10.7 10.5  9.3  8.8  8.9  Cel. 95.3   663.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Trnka Tomáš               1966  25312    "DUEL" Praha           0069   96  91  93  94  94  94   56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9.8  9.2  9.9  8.2  9.6  9.6 10.6  8.8  9.5  9.9  Cel. 95.1   657.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Šmejda Jaroslav           1955  11299    ŠKODA Vrchlabí         0095   92  92  88  93  93  91   54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9.9  9.8  9.0  9.7  7.9 10.3  7.6 10.5  8.9  8.5  Cel. 92.1   641.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Kočí Vratislav            1957  05826    Liberec KPK            0772   87  95  94  91  90  97   55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7.7  4.7  5.4 10.0  8.9  5.9  9.5  8.1 10.2  8.8  Cel. 79.2   633.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Hrdlička Aleš             1976  10075    Mnichovo Hradiště      0319   89  93  90  95  90  93   55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0.0  0.0  0.0  0.0  0.0  0.0  0.0  0.0  0.0  0.0  Cel.  0.0   550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Seidel Vojtěch            1993  36234    ŠKODA Vrchlabí         0095   90  93  90  92  91  91   547    II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Janošťák Štefan           1961  04262    Rožnov                 0328   91  89  90  91  95  91   547    II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Ruffer Jaroslav           1984  28336    Boletice nad Labem     0019   87  90  91  89  93  96   546    II    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Černý Petr                1963  37264    Horní Benešov          0398   91  88  91  91  91  94   546    II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Straník Květoslav Ing.    1942  14099    INVA Liberec           0028   95  87  92  92  88  92   546     I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Šemnický Radomír          1993  36725    Rožnov                 0328   88  86  93  84  91  95   53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Kratochvíl Milan          1949  38424    Slaný                  0251   90  85  90  90  87  89   531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Kratochvíl Ladislav       1967           AVZO Chrastava                85  80  94  84  88  89   52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Volf Vladimír             1956  06252    Mnichovo Hradiště      0319   87  90  87  86  84  84   51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.  Krčmář Aleš               1973  01516    Liberec KPK            0772   83  85  91  83  80  82   50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.  Ditrych Miloš             1960  00000    Chlumec n.Cidlinou     0147   78  82  78  77  83  71   469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.  Vařeka Martin             1991           KB Letohrad                   53  61  47  50  64  53   32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sz w:val="32"/>
        </w:rPr>
        <w:t xml:space="preserve">VzPi 40         Ženy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Königová Marcela          1964  02770    Horní Benešov          0398   95  92  90  92           36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Ježková Jaroslava         1993  37261    Rožnov                 0328   88  87  92  87           35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Petříková Tereza          1994  37924    ŠKODA Vrchlabí         0095   92  89  83  89           35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Kočí Marcela              1977  32388    Liberec KPK            0772   84  89  89  90           35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Kainová Dagmar            1963  13563    Liberec KPK            0772   83  86  92  90           35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Kožuchová Karolina        1981  39324    Liberec KPK            0772   92  88  79  85           34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sz w:val="32"/>
        </w:rPr>
        <w:t xml:space="preserve">VzPi 40         Dorost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Seidel Radek              1996  37923    ŠKODA Vrchlabí         0095   90  91  88  87           35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Pospíšil Ondřej           1995  37975    Kolín                  0105   89  92  85  89           35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Žváčková Magda            1994  37955    Rožnov                 0328   85  86  91  87           34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Blažek Leoš               1997  38880    Sezemice               0253   85  89  87  86           34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Sovová Martina            1994  39291    Hr.Králové - Třebeš    0054   89  82  86  85           34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Vostrovský Karel          1995  35172    ŠKODA Mladá Boleslav   0205   85  85  90  77           33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.  Krsek Kryštof             1999  39265    Horní Benešov          0398   78  83  89  80           33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.  Knápková Monika           1994  38475    Hr.Králové - Třebeš    0054   81  78  83  80           32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.  Klech Vojtěch             1998  39264    Horní Benešov          0398   78  64  66  75           28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.  Blažek Jan                2001  39261    Horní Benešov          0398   70  62  65  71           26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i/>
        <w:iCs/>
        <w:sz w:val="16"/>
      </w:rPr>
      <w:t>Strana</w:t>
    </w:r>
    <w:r>
      <w:rPr>
        <w:rStyle w:val="PageNumber"/>
        <w:rFonts w:cs="Courier New" w:ascii="Courier New" w:hAnsi="Courier New"/>
        <w:i/>
        <w:iCs/>
        <w:sz w:val="16"/>
      </w:rPr>
      <w:fldChar w:fldCharType="begin"/>
    </w:r>
    <w:r>
      <w:rPr>
        <w:rStyle w:val="PageNumber"/>
        <w:sz w:val="16"/>
        <w:i/>
        <w:iCs/>
        <w:rFonts w:cs="Courier New" w:ascii="Courier New" w:hAnsi="Courier New"/>
      </w:rPr>
      <w:instrText xml:space="preserve"> PAGE </w:instrText>
    </w:r>
    <w:r>
      <w:rPr>
        <w:rStyle w:val="PageNumber"/>
        <w:sz w:val="16"/>
        <w:i/>
        <w:iCs/>
        <w:rFonts w:cs="Courier New" w:ascii="Courier New" w:hAnsi="Courier New"/>
      </w:rPr>
      <w:fldChar w:fldCharType="separate"/>
    </w:r>
    <w:r>
      <w:rPr>
        <w:rStyle w:val="PageNumber"/>
        <w:sz w:val="16"/>
        <w:i/>
        <w:iCs/>
        <w:rFonts w:cs="Courier New" w:ascii="Courier New" w:hAnsi="Courier New"/>
      </w:rPr>
      <w:t>4</w:t>
    </w:r>
    <w:r>
      <w:rPr>
        <w:rStyle w:val="PageNumber"/>
        <w:sz w:val="16"/>
        <w:i/>
        <w:iCs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20. ročník GP Liberec – závod 1. kategorie - sobota 28. ledna 2012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  <w:sz w:val="15"/>
      <w:szCs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sz w:val="15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Courier New" w:hAnsi="Courier New" w:cs="Courier New"/>
      <w:b/>
      <w:bCs/>
      <w:i/>
      <w:iCs/>
      <w:sz w:val="15"/>
      <w:szCs w:val="1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Courier New" w:hAnsi="Courier New" w:cs="Courier New"/>
      <w:b/>
      <w:bCs/>
      <w:i/>
      <w:iCs/>
      <w:sz w:val="22"/>
      <w:szCs w:val="13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4:41:00Z</dcterms:created>
  <dc:creator>Regner</dc:creator>
  <dc:description/>
  <cp:keywords/>
  <dc:language>en-US</dc:language>
  <cp:lastModifiedBy>regner</cp:lastModifiedBy>
  <cp:lastPrinted>2012-01-28T16:55:00Z</cp:lastPrinted>
  <dcterms:modified xsi:type="dcterms:W3CDTF">2012-01-29T18:12:00Z</dcterms:modified>
  <cp:revision>39</cp:revision>
  <dc:subject/>
  <dc:title>VC LIBERCE 2002               </dc:title>
</cp:coreProperties>
</file>